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инити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инитив – </w:t>
      </w:r>
      <w:r>
        <w:rPr>
          <w:rFonts w:cs="Times New Roman" w:ascii="Times New Roman" w:hAnsi="Times New Roman"/>
          <w:sz w:val="28"/>
          <w:szCs w:val="28"/>
        </w:rPr>
        <w:t xml:space="preserve">это неличная форма глагола, которая только называет действие, не указывая. Ни лица, ни числа, ни реального времени осуществления называемого действия. Внешним признаком инфинитива является части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инитив употребляе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ах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инфинити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cided to off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m a lift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дополн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инфинити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xpect him to arr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morro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 </w:t>
      </w:r>
      <w:r>
        <w:rPr>
          <w:rFonts w:cs="Times New Roman" w:ascii="Times New Roman" w:hAnsi="Times New Roman"/>
          <w:b/>
          <w:sz w:val="28"/>
          <w:szCs w:val="28"/>
        </w:rPr>
        <w:t>+ прилагательное + инфинити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car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sn’t safe to driv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t + be + </w:t>
      </w:r>
      <w:r>
        <w:rPr>
          <w:rFonts w:cs="Times New Roman" w:ascii="Times New Roman" w:hAnsi="Times New Roman"/>
          <w:b/>
          <w:sz w:val="28"/>
          <w:szCs w:val="28"/>
        </w:rPr>
        <w:t>прилагатель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of / for +</w:t>
      </w:r>
      <w:r>
        <w:rPr>
          <w:rFonts w:cs="Times New Roman" w:ascii="Times New Roman" w:hAnsi="Times New Roman"/>
          <w:b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t was stupid of them to leave their bag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the ben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 / enough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assistant work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o slowly to 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much help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is old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ough to tra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one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doesn’t hav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ough money to le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o, what, which, where, when, how, whether (</w:t>
      </w:r>
      <w:r>
        <w:rPr>
          <w:rFonts w:cs="Times New Roman" w:ascii="Times New Roman" w:hAnsi="Times New Roman"/>
          <w:b/>
          <w:sz w:val="28"/>
          <w:szCs w:val="28"/>
        </w:rPr>
        <w:t>кром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hy)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don’t know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ere to g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 didn’t remember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ether to tu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ft or righ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irst, second, last, only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wa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rst to co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ast to leav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o tell the truth, to cut a long story short, to be honest / frank / fai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 tell the truth</w:t>
      </w:r>
      <w:r>
        <w:rPr>
          <w:rFonts w:cs="Times New Roman" w:ascii="Times New Roman" w:hAnsi="Times New Roman"/>
          <w:sz w:val="28"/>
          <w:szCs w:val="28"/>
          <w:lang w:val="en-US"/>
        </w:rPr>
        <w:t>, I’ve never trusted hi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редложения иногда употребляется части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глагола, чтобы избежать повтор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wanted to stand up but wasn’t abl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инитив без частицы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осле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модальных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must, may (might), can (could), needn't, shall, should, will, would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ме</w:t>
      </w:r>
      <w:r>
        <w:rPr>
          <w:sz w:val="28"/>
          <w:szCs w:val="28"/>
          <w:lang w:val="en-US"/>
        </w:rPr>
        <w:t xml:space="preserve"> ought to, have to, be to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You should try to forget about it. </w:t>
      </w:r>
      <w:r>
        <w:rPr>
          <w:i/>
          <w:sz w:val="28"/>
          <w:szCs w:val="28"/>
        </w:rPr>
        <w:t>Вы должны попытаться забыть об этом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uld you help me? Не могли бы Вы мне помочь?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en-US"/>
        </w:rPr>
        <w:t xml:space="preserve">You ought to take better care of your health. </w:t>
      </w:r>
      <w:r>
        <w:rPr>
          <w:i/>
          <w:sz w:val="28"/>
          <w:szCs w:val="28"/>
        </w:rPr>
        <w:t>Вам следует лучше заботиться о своём здоровь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)</w:t>
      </w:r>
      <w:r>
        <w:rPr>
          <w:rStyle w:val="StrongEmphasis"/>
          <w:sz w:val="28"/>
          <w:szCs w:val="28"/>
        </w:rPr>
        <w:t xml:space="preserve"> После глаголов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u w:val="single"/>
        </w:rPr>
        <w:t>o make (заставлять), to let (позволять), to have (заставлять)</w:t>
      </w:r>
      <w:r>
        <w:rPr>
          <w:sz w:val="28"/>
          <w:szCs w:val="28"/>
        </w:rPr>
        <w:t>, а также иногда после глагола to help (помогать) (особенно в американском варианте английского языка) в составе конструкции Сложное дополнение (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>)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She made me take it into account. </w:t>
      </w:r>
      <w:r>
        <w:rPr>
          <w:i/>
          <w:sz w:val="28"/>
          <w:szCs w:val="28"/>
        </w:rPr>
        <w:t>Она заставила меня принять это во внима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Let me tell you a few words about this problem. </w:t>
      </w:r>
      <w:r>
        <w:rPr>
          <w:i/>
          <w:sz w:val="28"/>
          <w:szCs w:val="28"/>
        </w:rPr>
        <w:t>Позвольте мне сказать несколько слов об этой проблеме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Shall I help you carry your bag? </w:t>
      </w:r>
      <w:r>
        <w:rPr>
          <w:i/>
          <w:sz w:val="28"/>
          <w:szCs w:val="28"/>
        </w:rPr>
        <w:t>Мне помочь вам нести сумку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сложном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дополнении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to see, to hear, to feel, to watch, to notice</w:t>
      </w:r>
      <w:r>
        <w:rPr>
          <w:sz w:val="28"/>
          <w:szCs w:val="28"/>
          <w:lang w:val="en-US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Nobody saw her leave the room. </w:t>
      </w:r>
      <w:r>
        <w:rPr>
          <w:i/>
          <w:sz w:val="28"/>
          <w:szCs w:val="28"/>
        </w:rPr>
        <w:t>Никто не видел, как она вышла из комн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I have never heard him say that. </w:t>
      </w:r>
      <w:r>
        <w:rPr>
          <w:i/>
          <w:sz w:val="28"/>
          <w:szCs w:val="28"/>
        </w:rPr>
        <w:t>Я никогда не слышал, чтобы он это говорил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He felt her put her hand on his shoulder. </w:t>
      </w:r>
      <w:r>
        <w:rPr>
          <w:i/>
          <w:sz w:val="28"/>
          <w:szCs w:val="28"/>
        </w:rPr>
        <w:t>Он почувствовал, что она положила руку ему на плеч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мечание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глаголы to see, to hear, to make употребляются в страдательном залоге (сложное подлежащее с инфинитивом), следующий за ними инфинитив употребляется с частицей to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She wasn't seen to leave the room. </w:t>
      </w:r>
      <w:r>
        <w:rPr>
          <w:i/>
          <w:sz w:val="28"/>
          <w:szCs w:val="28"/>
        </w:rPr>
        <w:t>Не видели, как она вышла из комн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He has never been heard to say that. </w:t>
      </w:r>
      <w:r>
        <w:rPr>
          <w:i/>
          <w:sz w:val="28"/>
          <w:szCs w:val="28"/>
        </w:rPr>
        <w:t>Никогда не слышали, как он это говорил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Bill was made to do it. </w:t>
      </w:r>
      <w:r>
        <w:rPr>
          <w:i/>
          <w:sz w:val="28"/>
          <w:szCs w:val="28"/>
        </w:rPr>
        <w:t>Билла заставили сделать эт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) После выражений </w:t>
      </w:r>
      <w:r>
        <w:rPr>
          <w:rStyle w:val="StrongEmphasis"/>
          <w:sz w:val="28"/>
          <w:szCs w:val="28"/>
        </w:rPr>
        <w:t>had better, would rather/would sooner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You'd better see the doctor. </w:t>
      </w:r>
      <w:r>
        <w:rPr>
          <w:i/>
          <w:sz w:val="28"/>
          <w:szCs w:val="28"/>
        </w:rPr>
        <w:t>Вам бы лучше пойти к доктору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I'd rather/sooner stay at home. </w:t>
      </w:r>
      <w:r>
        <w:rPr>
          <w:i/>
          <w:sz w:val="28"/>
          <w:szCs w:val="28"/>
        </w:rPr>
        <w:t>Я бы предпочёл остаться дом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5) После вопросительного местоимения </w:t>
      </w:r>
      <w:r>
        <w:rPr>
          <w:rStyle w:val="StrongEmphasis"/>
          <w:sz w:val="28"/>
          <w:szCs w:val="28"/>
        </w:rPr>
        <w:t>why</w:t>
      </w:r>
      <w:r>
        <w:rPr>
          <w:sz w:val="28"/>
          <w:szCs w:val="28"/>
        </w:rPr>
        <w:t>, если за ним следует инфинитив: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y argue about it? Зачем спорить об этом?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Why not teach him a good lesson? </w:t>
      </w:r>
      <w:r>
        <w:rPr>
          <w:i/>
          <w:sz w:val="28"/>
          <w:szCs w:val="28"/>
        </w:rPr>
        <w:t>Почему бы ни проучить его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  <w:lang w:val="en-US"/>
        </w:rPr>
        <w:t xml:space="preserve">6)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</w:t>
      </w:r>
      <w:r>
        <w:rPr>
          <w:sz w:val="28"/>
          <w:szCs w:val="28"/>
          <w:lang w:val="en-US"/>
        </w:rPr>
        <w:t xml:space="preserve">: </w:t>
      </w:r>
      <w:r>
        <w:rPr>
          <w:rStyle w:val="StrongEmphasis"/>
          <w:sz w:val="28"/>
          <w:szCs w:val="28"/>
          <w:lang w:val="en-US"/>
        </w:rPr>
        <w:t>cannot but, nothing but</w:t>
      </w:r>
      <w:r>
        <w:rPr>
          <w:sz w:val="28"/>
          <w:szCs w:val="28"/>
          <w:lang w:val="en-US"/>
        </w:rPr>
        <w:t>: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cannot but agree. Не могу не согласитьс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There was nothing to do but wait. </w:t>
      </w:r>
      <w:r>
        <w:rPr>
          <w:i/>
          <w:sz w:val="28"/>
          <w:szCs w:val="28"/>
        </w:rPr>
        <w:t>Ничего не оставалось делать, как только ждать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7) Если два инфинитива соединены союзами </w:t>
      </w:r>
      <w:r>
        <w:rPr>
          <w:rStyle w:val="StrongEmphasis"/>
          <w:sz w:val="28"/>
          <w:szCs w:val="28"/>
        </w:rPr>
        <w:t>and, or,</w:t>
      </w:r>
      <w:r>
        <w:rPr>
          <w:sz w:val="28"/>
          <w:szCs w:val="28"/>
        </w:rPr>
        <w:t xml:space="preserve"> то инфинитивы, следующие за ними, не имеют частицы to. Однако, после союзов </w:t>
      </w:r>
      <w:r>
        <w:rPr>
          <w:rStyle w:val="StrongEmphasis"/>
          <w:sz w:val="28"/>
          <w:szCs w:val="28"/>
        </w:rPr>
        <w:t>except, than</w:t>
      </w:r>
      <w:r>
        <w:rPr>
          <w:sz w:val="28"/>
          <w:szCs w:val="28"/>
        </w:rPr>
        <w:t xml:space="preserve"> инфинитив можно употреблять как с частицей to, так и без неё. В разговорной речи последнее предпочтительно: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y and dial the number again. Попытайся набрать номер ещё раз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Would you like to have dinner alone or wait until everybody comes home? </w:t>
      </w:r>
      <w:r>
        <w:rPr>
          <w:i/>
          <w:sz w:val="28"/>
          <w:szCs w:val="28"/>
        </w:rPr>
        <w:t>Ты хотела бы пообедать в одиночестве или подождёшь, пока все придут домой?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t's easier to persuade people than (to) force them. </w:t>
      </w:r>
      <w:r>
        <w:rPr>
          <w:i/>
          <w:sz w:val="28"/>
          <w:szCs w:val="28"/>
        </w:rPr>
        <w:t>Легче убедить людей, чем заставить силой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жное дополнение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Предложения с конструкцией Сложное дополнение имеют определенную струк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64"/>
        <w:gridCol w:w="2435"/>
        <w:gridCol w:w="237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r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</w:rPr>
        <w:t>Мы ожидаем, что он приедет сегодня.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роте «Complex Object» существительное или местоимение обозначают лицо или предмет, которое совершает действие или подвергается действию. Действие обозначается инфинитивом. Такое сочетание переводится на русский язык дополнительным придаточным предложением и вводится союзами </w:t>
      </w:r>
      <w:r>
        <w:rPr>
          <w:rFonts w:cs="Times New Roman" w:ascii="Times New Roman" w:hAnsi="Times New Roman"/>
          <w:i/>
          <w:sz w:val="28"/>
          <w:szCs w:val="28"/>
        </w:rPr>
        <w:t>что, чтобы, как</w:t>
      </w:r>
      <w:r>
        <w:rPr>
          <w:rFonts w:cs="Times New Roman" w:ascii="Times New Roman" w:hAnsi="Times New Roman"/>
          <w:sz w:val="28"/>
          <w:szCs w:val="28"/>
        </w:rPr>
        <w:t xml:space="preserve"> и т.п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те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суди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ть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teacher wanted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pupils to discus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is article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ctiv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хотел,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 статья была обсуждена. (Учитель хотел, чтобы эту статью обсудили)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nt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scussed</w:t>
      </w:r>
      <w:r>
        <w:rPr>
          <w:rFonts w:cs="Times New Roman" w:ascii="Times New Roman" w:hAnsi="Times New Roman"/>
          <w:i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подобного оборота нет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дополнение употребляется в следующих случаях:</w:t>
      </w:r>
    </w:p>
    <w:p>
      <w:pPr>
        <w:pStyle w:val="Normal"/>
        <w:spacing w:lineRule="auto" w:line="2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39"/>
        <w:gridCol w:w="297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, после которых употребляется Сложное дополн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o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желан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хоте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s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ела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хотел бы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юбить, нравитс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навидеть):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e hat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m to be lat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e wante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 to accompan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er to Kiev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предположения, мнения, суждения: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ума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lie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ага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si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читать, полага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ходить, признавать, обнаружива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на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cl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явля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p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жидать) и др.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consid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m to b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rong.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boss declare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s to b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r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e expecte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delegation to com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nigh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, выражающие чувства восприят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иде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ыша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увствова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bser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блюдать)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e felt h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n b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trouble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, выражающие приказание, просьбу, разреше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сить, спрашива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l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решать, позволя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ставлять)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y did you le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m g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n’t mak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 b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ude with you.</w:t>
            </w:r>
          </w:p>
        </w:tc>
      </w:tr>
    </w:tbl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сли глаголы чувства восприятия, приказания, просьбы, разрешения употребляются в страдательном залоге, перед инфинитивом следует употреблять частицу </w:t>
      </w:r>
      <w:r>
        <w:rPr>
          <w:rFonts w:eastAsia="Calibri"/>
          <w:b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имер</w:t>
      </w:r>
      <w:r>
        <w:rPr>
          <w:rFonts w:eastAsia="Calibri"/>
          <w:sz w:val="28"/>
          <w:szCs w:val="28"/>
          <w:lang w:val="en-US" w:eastAsia="en-US"/>
        </w:rPr>
        <w:t xml:space="preserve">: 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He was made to repeat his words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was seen to enter the shop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428" w:right="42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ерунди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 (The Gerund)</w:t>
      </w:r>
    </w:p>
    <w:p>
      <w:pPr>
        <w:pStyle w:val="Normal"/>
        <w:spacing w:lineRule="auto" w:line="240"/>
        <w:ind w:right="4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1868" w:right="428" w:hanging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ундий – это неличная форма глагола, выражающа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звани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ладающая как свойства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г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уществ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ерундий образуется так же, как и причаст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 инфинитиву без частиц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бавляется оконч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ok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e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left="428" w:right="428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я свойствами глагола и существительного герундий может употребляться в функции любого члена предложения (кроме простого сказуемого): подлежащего, части составного сказуемого, дополнения, определения и обстоятельства.</w:t>
      </w:r>
    </w:p>
    <w:p>
      <w:pPr>
        <w:pStyle w:val="Normal"/>
        <w:spacing w:lineRule="auto" w:line="240"/>
        <w:ind w:left="428" w:right="428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сском языке нет соответствующей формы. Его функции в предложении во многом сходны с инфинитивом, однако он имеет больше свойств существительного.</w:t>
      </w:r>
    </w:p>
    <w:p>
      <w:pPr>
        <w:pStyle w:val="Normal"/>
        <w:spacing w:lineRule="auto" w:line="240"/>
        <w:ind w:left="428" w:right="428"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14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ГЛАГОЛ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42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ундий переходных глаголов может иметь прямое дополнение (без предлог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ading books</w:t>
            </w:r>
          </w:p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eparing food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ерундий может иметь определение, выраженное наречие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ading loudly</w:t>
            </w:r>
          </w:p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riving quickly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right="428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ерундий имеет неопределенную и перфектную формы, а также формы залога – действительного и страдательного.</w:t>
            </w:r>
          </w:p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He likes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eing tol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torie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left="428" w:right="428"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14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СТВА СУЩЕСТВИТЕЛЬНОГО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жет определяться притяжательным местоимением и существительным в притяжательном или общем падеже (это - герундиальный оборот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ir singing</w:t>
            </w:r>
          </w:p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y friend’s reading</w:t>
            </w:r>
          </w:p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en’s coming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еред герундием может стоять предлог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reading</w:t>
            </w:r>
          </w:p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fore leaving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ерундий может служить в предложении: подлежащим, частью составного сказуемого, дополнением, определением или обстоятельством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Seei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 good film is a pleasure.</w:t>
            </w:r>
          </w:p>
          <w:p>
            <w:pPr>
              <w:pStyle w:val="Normal"/>
              <w:spacing w:lineRule="auto" w:line="240"/>
              <w:ind w:right="4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like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walki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 the rain.</w:t>
            </w:r>
          </w:p>
        </w:tc>
      </w:tr>
    </w:tbl>
    <w:p>
      <w:pPr>
        <w:pStyle w:val="Normal"/>
        <w:spacing w:lineRule="auto" w:line="240"/>
        <w:ind w:left="428" w:right="428"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428" w:righ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ко герундий в отличие от существительного, в том числе и отглагольного (та ж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а), не может иметь артикля и формы множественного числа.</w:t>
      </w:r>
    </w:p>
    <w:p>
      <w:pPr>
        <w:pStyle w:val="Normal"/>
        <w:spacing w:lineRule="auto" w:line="240"/>
        <w:ind w:left="428" w:right="428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1868" w:right="428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глийском языке в роли прямого дополнения после одних глаголов употребляется только инфинитив, после других - только герундий; а после ряда глаголов допустимо употребление как одного, так и другого.</w:t>
      </w:r>
    </w:p>
    <w:p>
      <w:pPr>
        <w:pStyle w:val="Normal"/>
        <w:spacing w:lineRule="auto" w:line="240"/>
        <w:ind w:left="428" w:right="4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голы, после которых в качестве прямого дополнения употреб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олько герундий</w:t>
      </w:r>
      <w:r>
        <w:rPr/>
        <w:t xml:space="preserve"> (а не инфинитив):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675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dm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ускать, признав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vo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бег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ela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кладыв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en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рицать, отверг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islik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е нравиться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слаждаться, нравиться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sca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бег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xcu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вин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in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ончи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orgi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щ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винять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mag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ображ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en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поминать</w:t>
            </w:r>
          </w:p>
          <w:p>
            <w:pPr>
              <w:pStyle w:val="Normal"/>
              <w:spacing w:lineRule="auto" w:line="240"/>
              <w:ind w:left="328" w:hanging="28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i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раж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 вопросах и отрицаниях)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i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пусти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ostpo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кладыв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is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исков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to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кращ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ugge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лагать</w:t>
            </w:r>
          </w:p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nderst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01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9"/>
        <w:gridCol w:w="4916"/>
      </w:tblGrid>
      <w:tr>
        <w:trPr/>
        <w:tc>
          <w:tcPr>
            <w:tcW w:w="4099" w:type="dxa"/>
            <w:tcBorders/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He avoided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ook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t us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н избега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мотр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 нас.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We finished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ress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ы законч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де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don’t mind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o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t for you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не возража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дел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это для тебя.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top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augh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ерестан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мея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ind w:left="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8" w:right="428" w:hanging="0"/>
        <w:rPr/>
      </w:pPr>
      <w:r>
        <w:rPr/>
        <w:t>Только герундий употребляется и после таких составных глаголов: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403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urst ou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разиться</w:t>
            </w:r>
          </w:p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ive u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кращать</w:t>
            </w:r>
          </w:p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o 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должать</w:t>
            </w:r>
          </w:p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keep (on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должать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u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f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ложить</w:t>
            </w:r>
          </w:p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el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 могу не, нельзя не…</w:t>
            </w:r>
          </w:p>
          <w:p>
            <w:pPr>
              <w:pStyle w:val="Normal"/>
              <w:spacing w:lineRule="auto" w:line="240"/>
              <w:ind w:left="43" w:right="42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t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 могу терп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7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7"/>
        <w:gridCol w:w="4303"/>
      </w:tblGrid>
      <w:tr>
        <w:trPr/>
        <w:tc>
          <w:tcPr>
            <w:tcW w:w="3467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y burst out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augh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ни разразилис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мех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He gave up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mok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н броси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ур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Go o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ad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одолжа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y went o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a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ни продолжа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cannot help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sk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не могу н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прос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ind w:left="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8" w:right="4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лагол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o</w:t>
      </w:r>
      <w:r>
        <w:rPr/>
        <w:t xml:space="preserve"> герундий используется в некоторых характерных сочетаниях: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755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o fish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дить на рыбалку</w:t>
            </w:r>
          </w:p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o danc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ниматься танцами</w:t>
            </w:r>
          </w:p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o shopp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дить за покупкам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ka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таться на коньках</w:t>
            </w:r>
          </w:p>
          <w:p>
            <w:pPr>
              <w:pStyle w:val="Normal"/>
              <w:spacing w:lineRule="auto" w:line="240"/>
              <w:ind w:left="43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wimm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ниматься плаванием</w:t>
            </w:r>
          </w:p>
          <w:p>
            <w:pPr>
              <w:pStyle w:val="Normal"/>
              <w:spacing w:lineRule="auto" w:line="240"/>
              <w:ind w:left="43" w:right="4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walk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дить на прогул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р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1868" w:right="428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голы, после которых употребляются как герундий, так и инфини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96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ttemp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ытаться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eg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чин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ontinu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долж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org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быв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a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навиде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nte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мереваться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равиться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lov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юби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e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уждатьс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ref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почит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ropo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лаг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fu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казываться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gr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жале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mem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мнить, вспомин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qui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ребоваться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r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раться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ta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чинать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tbl>
      <w:tblPr>
        <w:tblW w:w="831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1"/>
        <w:gridCol w:w="4649"/>
      </w:tblGrid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children bega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lay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to play)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ти нача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lease continu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writi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to write)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жалуйста, продолжай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left="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ундий или инфинитив</w:t>
      </w:r>
    </w:p>
    <w:p>
      <w:pPr>
        <w:pStyle w:val="Normal"/>
        <w:spacing w:lineRule="auto" w:line="240"/>
        <w:ind w:left="428" w:right="4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428" w:right="428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 случаях, когда приходится выбирать, что употребить – инфинитив или герундий, а это касается не только приведенного списка глаголов, но и всего вопроса в целом, следует руководствоваться следующими тремя положениями:</w:t>
      </w:r>
    </w:p>
    <w:p>
      <w:pPr>
        <w:pStyle w:val="Normal"/>
        <w:spacing w:lineRule="auto" w:line="240"/>
        <w:ind w:left="428" w:right="428" w:hanging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ини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значает более краткое или более конкретное проявление данного действия.</w:t>
      </w:r>
    </w:p>
    <w:p>
      <w:pPr>
        <w:pStyle w:val="Normal"/>
        <w:spacing w:lineRule="auto" w:line="240"/>
        <w:ind w:left="428" w:right="42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Герунд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удуч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ой обозначает процесс, более продолжительное и более общее проявление данного действия.</w:t>
      </w:r>
    </w:p>
    <w:p>
      <w:pPr>
        <w:pStyle w:val="Normal"/>
        <w:spacing w:lineRule="auto" w:line="240"/>
        <w:ind w:left="428" w:right="428" w:hanging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ини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воему происхождению связан с будущим, с направлением к цели, которую еще нужно достичь.</w:t>
      </w:r>
    </w:p>
    <w:p>
      <w:pPr>
        <w:pStyle w:val="Normal"/>
        <w:spacing w:lineRule="auto" w:line="240"/>
        <w:ind w:left="428" w:right="42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Герунд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 будет ассоциироваться с настоящим и прошлым.</w:t>
      </w:r>
    </w:p>
    <w:p>
      <w:pPr>
        <w:pStyle w:val="Normal"/>
        <w:spacing w:lineRule="auto" w:line="240"/>
        <w:ind w:left="428" w:right="428" w:hanging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оследнее время, как в американском, так и в британском английском языке проявляется тенденция к более широкому употреблени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ини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герун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left="428" w:right="428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25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5"/>
        <w:gridCol w:w="4520"/>
      </w:tblGrid>
      <w:tr>
        <w:trPr/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рундий.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инитив.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g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work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an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995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н нача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 эту компанию в 1995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He bega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 wor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n hour ago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ч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з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ef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go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предпочита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ле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амолетом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prefer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 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by air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предпочита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ет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амолетом.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ry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standing 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пробу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сто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ry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 stand 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пробу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be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не нравится, что он хорошо к тебе относится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(would) like him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nice to you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хотел бы, чтобы он к тебе хорошо относил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propos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wa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ill the doctor gets here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предлага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до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 пока не придет до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propos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 sta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omorrow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мереваюс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вт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gr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tell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…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сожалею, чт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уже сказ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ей о том, что…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gr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a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…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сожалению, 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лжен сказ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ам, что…</w:t>
            </w:r>
          </w:p>
        </w:tc>
      </w:tr>
    </w:tbl>
    <w:p>
      <w:pPr>
        <w:pStyle w:val="Normal"/>
        <w:spacing w:lineRule="auto" w:line="240"/>
        <w:ind w:left="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8" w:right="4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o forget</w:t>
      </w:r>
      <w:r>
        <w:rPr/>
        <w:t>:</w:t>
      </w:r>
    </w:p>
    <w:tbl>
      <w:tblPr>
        <w:tblW w:w="9525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4770"/>
      </w:tblGrid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бы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о, что уже сделано.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бы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о, что нужно было сделать</w:t>
            </w:r>
          </w:p>
        </w:tc>
      </w:tr>
      <w:tr>
        <w:trPr/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forg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answer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t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был, что уж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ответи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 его пись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forg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 answ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is letter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бы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 его пись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ind w:left="428" w:right="4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o remember</w:t>
      </w:r>
      <w:r>
        <w:rPr/>
        <w:t>:</w:t>
      </w:r>
    </w:p>
    <w:tbl>
      <w:tblPr>
        <w:tblW w:w="9585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мн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о, что уже сделано.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мн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о, что нужно будет сделать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remem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see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mewhe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мню, что уж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иде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ас где-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remem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e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мню, что мне нуж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виде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 вами вскоре.</w:t>
            </w:r>
          </w:p>
        </w:tc>
      </w:tr>
    </w:tbl>
    <w:p>
      <w:pPr>
        <w:pStyle w:val="Normal"/>
        <w:spacing w:lineRule="auto" w:line="240"/>
        <w:ind w:left="428" w:right="4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o s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555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4785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а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екрат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а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тановиться, чтоб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полнить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stopp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smok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ереста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у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stopp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mok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остановились, чтоб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ку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stopp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read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he not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ерест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ъявление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stopp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t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остановился, чтоб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чи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ъявление.</w:t>
            </w:r>
          </w:p>
        </w:tc>
      </w:tr>
    </w:tbl>
    <w:p>
      <w:pPr>
        <w:pStyle w:val="Normal"/>
        <w:spacing w:lineRule="auto" w:line="240"/>
        <w:ind w:left="428" w:right="42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го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ключен в рассматриваемый выше список потому, что герундий выступает после него в роли прямого дополнения, а инфинитив в роли обстоятельства цели.</w:t>
      </w:r>
    </w:p>
    <w:p>
      <w:pPr>
        <w:pStyle w:val="Normal"/>
        <w:spacing w:lineRule="auto" w:line="240"/>
        <w:ind w:left="428" w:righ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1868" w:right="428" w:hanging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некоторых глаголов пассивное действие, то есть действие, направленное на подлежащее предложения, передается простым герунди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defin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ti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не его страдательной формо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ssi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rund</w:t>
      </w:r>
      <w:r>
        <w:rPr/>
        <w:t>). Это глаголы: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155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уждаться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qui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уждаться, требовать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a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ребовать(ся)</w:t>
            </w:r>
          </w:p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оит (что-л. делать)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1"/>
        <w:gridCol w:w="5669"/>
      </w:tblGrid>
      <w:tr>
        <w:trPr/>
        <w:tc>
          <w:tcPr>
            <w:tcW w:w="3741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car needed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ain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шину нужно был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рас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нуждалась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крас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.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pacing w:lineRule="auto" w:line="24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oes your suit requir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ress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ам нужно поглад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стю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blouse wants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wash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Эту блузку над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ыстир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ind w:left="428" w:right="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68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4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4:00Z</dcterms:created>
  <dc:creator>XP GAME 2009</dc:creator>
  <dc:description/>
  <cp:keywords/>
  <dc:language>en-US</dc:language>
  <cp:lastModifiedBy>Администратор</cp:lastModifiedBy>
  <dcterms:modified xsi:type="dcterms:W3CDTF">2019-12-12T22:21:00Z</dcterms:modified>
  <cp:revision>5</cp:revision>
  <dc:subject/>
  <dc:title/>
</cp:coreProperties>
</file>